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5525" cy="779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b/>
          <w:i/>
          <w:lang w:val="pt-PT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pt-PT"/>
        </w:rPr>
        <w:t>6ª</w:t>
      </w:r>
      <w:r>
        <w:rPr>
          <w:rFonts w:cs="Arial" w:ascii="Arial" w:hAnsi="Arial"/>
          <w:b/>
          <w:color w:val="FF0000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CONVOCATÓRIA DOS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PRÉMIOS PARA ENSAIO CASA ÁFRIC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PEDIDO DE INSCRIÇÃ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pt-PT"/>
        </w:rPr>
        <w:t>TÍTULO DE ENSAIO: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PSEUDÓNIMO(S):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NOME E APELIDOS DO(S) AUTOR(ES)*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lang w:val="pt-PT"/>
        </w:rPr>
        <w:t>(*No caso de um ensaio ter sido escrito por mais que um autor, deverão constar os nomes e restantes dados, assinatura e documentação de cada um dos autores participantes).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pt-PT"/>
        </w:rPr>
        <w:t>TELEFONE: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----------------------/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----------------------/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lang w:val="pt-PT"/>
        </w:rPr>
        <w:t>E-MAIL: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0000"/>
          <w:lang w:val="pt-PT"/>
        </w:rPr>
        <w:t>ENDEREÇO:</w:t>
      </w:r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NÚMERO DO BILHETE DE IDENTIDADE OU DO PASSAPORTE</w:t>
      </w:r>
      <w:r>
        <w:rPr>
          <w:rFonts w:cs="Arial" w:ascii="Arial" w:hAnsi="Arial"/>
          <w:b/>
          <w:color w:val="000000"/>
          <w:lang w:val="pt-PT"/>
        </w:rPr>
        <w:t xml:space="preserve"> *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(* É NECESSÁRIO ANEXAR FOTOCÓPIA DO BI OU PASSAPORTE)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0000"/>
          <w:lang w:val="pt-PT"/>
        </w:rPr>
        <w:t>NACIONALIDADE:</w:t>
      </w:r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-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REGULAMENTO:</w:t>
      </w:r>
    </w:p>
    <w:p>
      <w:pPr>
        <w:pStyle w:val="Normal"/>
        <w:spacing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pt-PT"/>
        </w:rPr>
        <w:t>O abaixo-assinado solicita participar na 6</w:t>
      </w:r>
      <w:r>
        <w:rPr>
          <w:rFonts w:cs="Arial" w:ascii="Arial" w:hAnsi="Arial"/>
          <w:i/>
          <w:iCs/>
          <w:lang w:val="pt-PT"/>
        </w:rPr>
        <w:t xml:space="preserve">ª Convocatória dos Prémios para Ensaio Casa África </w:t>
      </w:r>
      <w:r>
        <w:rPr>
          <w:rFonts w:cs="Arial" w:ascii="Arial" w:hAnsi="Arial"/>
          <w:lang w:val="pt-PT"/>
        </w:rPr>
        <w:t>e declara conhecer e aceitar integralmente as bases da referida convocatór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pt-PT"/>
        </w:rPr>
      </w:pPr>
      <w:r>
        <w:rPr>
          <w:rFonts w:eastAsia="Times New Roman" w:cs="Arial" w:ascii="Arial" w:hAnsi="Arial"/>
          <w:lang w:val="pt-PT"/>
        </w:rPr>
        <w:t xml:space="preserve">A inscrição apenas será considerada válida se o presente documento se remeter exclusivamente via correio eletrónico dirigido ao endereço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premio@casafrica.es</w:t>
        </w:r>
      </w:hyperlink>
      <w:r>
        <w:rPr>
          <w:rFonts w:eastAsia="Times New Roman" w:cs="Arial" w:ascii="Arial" w:hAnsi="Arial"/>
          <w:lang w:val="pt-PT"/>
        </w:rPr>
        <w:t xml:space="preserve"> completamente preenchido e assinado no prazo estabelecido nas bases da convocatória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SSINATURA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mio@casafric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2:00Z</dcterms:created>
  <dc:creator>cisasi</dc:creator>
  <dc:description/>
  <dc:language>en-US</dc:language>
  <cp:lastModifiedBy>Usuario de Windows</cp:lastModifiedBy>
  <dcterms:modified xsi:type="dcterms:W3CDTF">2014-03-20T13:02:00Z</dcterms:modified>
  <cp:revision>2</cp:revision>
  <dc:subject/>
  <dc:title/>
</cp:coreProperties>
</file>