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APPLICATION FOR PARTICIPATION IN THE XI "PURORRELATO" MICRO-STORY COMPETI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NDIDATE DETAI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F/Passport/Residence card numb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nce/reg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t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al Cod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CUMENTATION SUBMITTED ON THE PLATFORM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Micro-story / micro-stories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Title of each micro-story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Copy of applicant NIF / passport / residence c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LICATION, DECLARATION, PLACE, DATE AND SIGNAT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, DECLARE responsibly that the information contained in this application, as well as in the accompanying documentation, is true and that: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ccept fully the contents of this competition and the rules and regulations for the awarding of the prizes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uthorise the registration of this application by Casa África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Neither myself nor the co-authors (if applicable) of the micro-stories meet the circumstances set out in article 6.2 of the Order of 15 September 2021, which approves the regulatory framework for prize awarding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- I am the author or co-author of the micro-stories and hold all intellectual property righ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REQUEST admission for participation in this edition of the "Purorrelato" microstory competition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........................................... on ...........................................of 20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didate name: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715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0:00Z</dcterms:created>
  <dc:creator>cisasi</dc:creator>
  <dc:description/>
  <cp:keywords/>
  <dc:language>en-US</dc:language>
  <cp:lastModifiedBy>Loli Betancor</cp:lastModifiedBy>
  <cp:lastPrinted>2021-12-13T10:37:00Z</cp:lastPrinted>
  <dcterms:modified xsi:type="dcterms:W3CDTF">2025-01-09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